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 has don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t e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panel.tpl; hiddent imag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-program.tpl; change the spelling of document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